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OLUTION NO. ____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 RESOLUTION OF THE CITY COUNCIL OF THE CITY OF KELLER, TEXAS, APPROVING A PROFESSIONAL SERVICES AGREEMENT WITH KLEINFELDER, OF IRVING, TEXAS; FOR THE PURPOSE OF PROVIDING ENGINEERING DESIGN, RELATING TO THE MAINTENANCE AND REHABILITATION OF THE KELLER-SMITHFIELD ELEVATED STORAGE TANK, FOR THE PUBLIC WORKS DEPARTMENT, IN THE AMOUNT OF $290,000; AND AUTHORIZING THE CITY MANAGER TO EXECUTE ALL CONTRACT DOCUMENTS RELATING THERETO ON BEHALF OF THE CITY OF KELLER, TEXAS.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HEREAS,</w:t>
        <w:tab/>
        <w:t xml:space="preserve">the City of Keller has an annual Capital Improvements Program (CIP) to maintain the water system; and 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HEREAS,</w:t>
        <w:tab/>
        <w:t>the City Staff has reviewed the qualifications of Kleinfelder of Irving, Texas, and this firm is well qualified to provide design services for said project; and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HEREAS,</w:t>
        <w:tab/>
        <w:t>the City Staff recommends Kleinfelder of Irving, Texas be used to perform the engineering design for said project, in a total amount of $290,000.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W, THEREFORE, BE IT RESOLVED BY THE CITY COUNCIL OF THE CITY OF KELLER, TEXAS: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ction 1:</w:t>
        <w:tab/>
        <w:t>THAT, the above findings are hereby found to be true and correct and are incorporated herein in their entirety.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ction 2:</w:t>
        <w:tab/>
        <w:t>THAT, the City Council of the City of Keller, Texas hereby approves an Agreement for Professional Services with Kleinfelder of Irving, Texas; for the purpose of providing engineering design services, relating to the maintenance and rehabilitation of the Keller-Smithfield Elevated Storage Tank, for the Public Works Department, in the amount of $290,000.00; and further authorizes the City Manager to execute all contract documents relating thereto on behalf of the City of Keller, Texas.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3:</w:t>
        <w:tab/>
        <w:t>THAT, the cost of said project shall be paid from the Water &amp; Wastewater Capital Improvements Project Fund with funding provided by the Water &amp; Wastewater Utility Fund, in the amount of $290,000, budgeted therefor.</w:t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4:</w:t>
        <w:tab/>
        <w:t>THAT, this resolution shall be effective upon its adoption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D IT IS SO RESOLVE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ssed by a vote of ____ to ____ on this the 21st day of January, 2025.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CITY OF KELLER, TEXAS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Y: __________________________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Armin R. Mizani, Mayor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TEST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lly Ballard, City Secretary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roved as to Form and Legality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. Stanton Lowry, City Attorney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udy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5e2f"/>
    <w:pPr>
      <w:widowControl/>
      <w:bidi w:val="0"/>
      <w:spacing w:lineRule="auto" w:line="240" w:before="0" w:after="0"/>
      <w:jc w:val="left"/>
    </w:pPr>
    <w:rPr>
      <w:rFonts w:ascii="Goudy Old Style" w:hAnsi="Goudy Old Style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95e2f"/>
    <w:rPr>
      <w:rFonts w:ascii="Goudy Old Style" w:hAnsi="Goudy Old Style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895e2f"/>
    <w:rPr>
      <w:rFonts w:ascii="Goudy Old Style" w:hAnsi="Goudy Old Style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895e2f"/>
    <w:rPr/>
  </w:style>
  <w:style w:type="character" w:styleId="BodyTextChar" w:customStyle="1">
    <w:name w:val="Body Text Char"/>
    <w:basedOn w:val="DefaultParagraphFont"/>
    <w:qFormat/>
    <w:rsid w:val="00895e2f"/>
    <w:rPr>
      <w:rFonts w:ascii="Arial" w:hAnsi="Arial" w:eastAsia="Times New Roman"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853fd"/>
    <w:rPr>
      <w:rFonts w:ascii="Goudy Old Style" w:hAnsi="Goudy Old Style" w:eastAsia="Times New Roman" w:cs="Times New Roman"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853fd"/>
    <w:rPr>
      <w:rFonts w:ascii="Goudy Old Style" w:hAnsi="Goudy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95e2f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5e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95e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853fd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853fd"/>
    <w:pPr>
      <w:spacing w:lineRule="auto" w:line="480"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  <Company>City of Ke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0:00Z</dcterms:created>
  <dc:creator>Ryan Lee</dc:creator>
  <dc:description/>
  <dc:language>en-US</dc:language>
  <cp:lastModifiedBy>Kelly Ballard</cp:lastModifiedBy>
  <dcterms:modified xsi:type="dcterms:W3CDTF">2025-01-16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