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UTION NO. 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Cs w:val="24"/>
        </w:rPr>
        <w:t>A RESOLUTION OF THE CITY COUNCIL OF THE CITY OF KELLER, TEXAS, APPROVING A PAYMENT TO NORTH TEXAS CONTRACTING, INC. OF KELLER, TEXAS, FOR THE EMERGENCY REPAIR OF A 16 INCH WATER LINE ADJACENT TO THE INTERSECTION AT MT. GILEAD ROAD AND LONE STAR DRIVE, FOR THE PUBLIC WORKS DEPARTMENT, IN THE AMOUNT OF $80,015 AND AUTHORIZING THE CITY MANAGER TO EXECUTE ALL PURCHASE DOCUMENTS RELATING THERETO ON BEHALF OF THE CITY OF KELLER, TEX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szCs w:val="24"/>
        </w:rPr>
        <w:t>WHEREAS,</w:t>
        <w:tab/>
        <w:t xml:space="preserve">the City Council of the City of Keller, Texas, has deemed it necessary and in the best interest of the citizens of the City of Keller to maintain a properly functioning water utility system; and </w:t>
      </w:r>
    </w:p>
    <w:p>
      <w:pPr>
        <w:pStyle w:val="Normal"/>
        <w:ind w:left="1800" w:hanging="18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00" w:hanging="18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EREAS, </w:t>
        <w:tab/>
        <w:t>on November 25, 2024, a private contractor damaged a 16-inch water line, requiring emergency repairs to be completed; and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00" w:hanging="18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REAS,</w:t>
        <w:tab/>
        <w:t>City staff selected North Texas Contracting, Inc., of Keller, Texas, to provide said emergency repairs in the amount of $80,015.</w:t>
      </w:r>
    </w:p>
    <w:p>
      <w:pPr>
        <w:pStyle w:val="Normal"/>
        <w:ind w:left="1800" w:hanging="18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W, THEREFORE, BE IT RESOLVED BY THE CITY COUNCIL OF THE CITY OF KELLER, TEXA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00" w:hanging="18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1:</w:t>
        <w:tab/>
        <w:t>THAT, the above findings are hereby found to be true and correct and are incorporated herein in their entiret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20"/>
          <w:tab w:val="left" w:pos="18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2:</w:t>
        <w:tab/>
        <w:t>THAT, City Council of the City of Keller, Texas, hereby approves a payment to North Texas Contracting, Inc. of Keller, Texas for the emergency repair of a 16-inch water line adjacent to the intersection at Mt. Gilead Road and Lone Star Drive; and</w:t>
      </w:r>
    </w:p>
    <w:p>
      <w:pPr>
        <w:pStyle w:val="TextBodyIndent"/>
        <w:tabs>
          <w:tab w:val="clear" w:pos="720"/>
          <w:tab w:val="left" w:pos="18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20"/>
          <w:tab w:val="left" w:pos="18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3:</w:t>
        <w:tab/>
        <w:t>THAT, the cost of the said project shall be paid from the Water Distribution division operations budget, with funding provided by the Water &amp; Wastewater Utility Fund, in the amount of $80,015.</w:t>
      </w:r>
    </w:p>
    <w:p>
      <w:pPr>
        <w:pStyle w:val="TextBodyIndent"/>
        <w:tabs>
          <w:tab w:val="clear" w:pos="720"/>
          <w:tab w:val="left" w:pos="18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20"/>
          <w:tab w:val="left" w:pos="18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4:</w:t>
        <w:tab/>
        <w:t>THAT, this resolution shall be effective upon its adoption.</w:t>
      </w:r>
    </w:p>
    <w:p>
      <w:pPr>
        <w:pStyle w:val="TextBodyIndent"/>
        <w:tabs>
          <w:tab w:val="clear" w:pos="720"/>
          <w:tab w:val="left" w:pos="18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IT IS SO RESOLVED.</w:t>
      </w:r>
    </w:p>
    <w:p>
      <w:pPr>
        <w:pStyle w:val="Normal"/>
        <w:ind w:left="1800" w:hanging="18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00" w:hanging="18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00" w:hanging="18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00" w:hanging="18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00" w:hanging="18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00" w:hanging="18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00" w:hanging="18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ssed by a vote of _ to _ on this the 21st day of January, 2025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CITY OF KELLER, TEXA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By: 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Armin R. Mizani, Mayo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EST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Kelly Ballard, City Secretar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roved as to Form and Legality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. Stanton Lowry, City Attorne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60" w:leader="none"/>
        <w:tab w:val="left" w:pos="5580" w:leader="none"/>
        <w:tab w:val="left" w:pos="6480" w:leader="none"/>
        <w:tab w:val="right" w:pos="8280" w:leader="none"/>
      </w:tabs>
      <w:ind w:left="1260" w:firstLine="540"/>
      <w:jc w:val="both"/>
      <w:outlineLvl w:val="0"/>
    </w:pPr>
    <w:rPr>
      <w:rFonts w:ascii="Courier New" w:hAnsi="Courier New" w:cs="Courier New"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&amp;O_FORM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0:51:00Z</dcterms:created>
  <dc:creator>Laurie G. Croft</dc:creator>
  <dc:description/>
  <cp:keywords/>
  <dc:language>en-US</dc:language>
  <cp:lastModifiedBy>Kelly Ballard</cp:lastModifiedBy>
  <cp:lastPrinted>2022-02-18T07:39:00Z</cp:lastPrinted>
  <dcterms:modified xsi:type="dcterms:W3CDTF">2025-01-16T06:03:00Z</dcterms:modified>
  <cp:revision>9</cp:revision>
  <dc:subject/>
  <dc:title>RESOLUTION NO. 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